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39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ягань ХМАО-Югры                                                       10 июня 2024 г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Волкова Л.Г.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луховой В.Д.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луховой Валерии Денисовны, * года рождения, уроженки *, гражданки Российской Федерации, паспорт *, зарегистрированной и проживающей по адресу: ХМАО-Югра,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7.27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 марта 2024 года в 21 час 30 минут Глухова В.Д., находясь в торговом зале магазина «*», расположенного по адресу: ХМАО-Югра, *, совершила мелкое хищение товара, а именно: </w:t>
      </w:r>
      <w:r>
        <w:rPr>
          <w:sz w:val="28"/>
          <w:szCs w:val="28"/>
          <w:lang w:val="en-US"/>
        </w:rPr>
        <w:t>MIXIT</w:t>
      </w:r>
      <w:r>
        <w:rPr>
          <w:sz w:val="28"/>
          <w:szCs w:val="28"/>
        </w:rPr>
        <w:t xml:space="preserve"> сыворотка д/лица </w:t>
      </w:r>
      <w:r>
        <w:rPr>
          <w:sz w:val="28"/>
          <w:szCs w:val="28"/>
          <w:lang w:val="en-US"/>
        </w:rPr>
        <w:t>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антивоз пепт/гиал 30 мл. закупочной стоимостью 232 руб. 06 коп., </w:t>
      </w:r>
      <w:r>
        <w:rPr>
          <w:sz w:val="28"/>
          <w:szCs w:val="28"/>
          <w:lang w:val="en-US"/>
        </w:rPr>
        <w:t>Burn</w:t>
      </w:r>
      <w:r>
        <w:rPr>
          <w:sz w:val="28"/>
          <w:szCs w:val="28"/>
        </w:rPr>
        <w:t xml:space="preserve"> нап. энергетический микс 0,449 л. ж/б закупочной стоимостью 48 руб. 55 коп., тем самым причинив АО «*» малозначительный ущерб на общую сумму в размере * коп., при этом её действия не содержат признаков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лухова В.Д. с протоколом согласилась, свою вину признала полность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итель потерпевшего А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Д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ходатайством в адрес суда просил рассмотреть дело без его учас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Исследовав материалы дела, </w:t>
      </w:r>
      <w:r>
        <w:rPr>
          <w:color w:val="FF0000"/>
          <w:sz w:val="28"/>
          <w:szCs w:val="28"/>
        </w:rPr>
        <w:t xml:space="preserve">заслушав </w:t>
      </w:r>
      <w:r>
        <w:rPr>
          <w:sz w:val="28"/>
          <w:szCs w:val="28"/>
        </w:rPr>
        <w:t>Глухову В.Д., мировой судья находит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вину в совершении административного правонарушения, предусмотренного частью 1 статьи 7.27 Кодекса Российской Федерации                 об административных правонарушениях, установленно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ина Глуховой В.Д. в совершении правонарушения, предусмотренного частью 1 статьи 7.27 Кодекса Российской Федерации об административных правонарушениях, подтверждается исследованными материалами дела: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протоколом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05 апреля 2024</w:t>
      </w:r>
      <w:r>
        <w:rPr>
          <w:sz w:val="28"/>
          <w:szCs w:val="28"/>
        </w:rPr>
        <w:t xml:space="preserve"> года, в котором указаны время, место и событие административного правонарушения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рапортом УУП ОУУП и ПДН ОМВД России по г.Нягани *, согласно которого 05 апрел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 xml:space="preserve">года был выявлен факт совершения Глуховой В.Д.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заявлением Д*от 02 апреля 2024 года, согласно которого он просит привлечь к ответственности неизвестных девушек, совершивших хищение товарно-материальных ценностей 31 марта 2024 г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справкой об ущербе, согласно которой общая стоимость ущерба составляет 281 руб. 61 коп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ab/>
        <w:t>- объяснением Д* от 02 апреля 2024 года, согласно которого 02 апреля 2024 года он находился на рабочем месте, в ходе просмотра видеокамер было установлено 31 марта 2024 года около 21 часов 30 минут в торговый зал ГМ зашли неизвестные несовершеннолетние девушки, которые, направились по торговому залу, где брали товары с витрины. После чего вышли из торгового зала, не оплатив товар, то есть совершили его хищение, тем самым причинив АО «*» малозначительный ущерб на общую сумму в размере 1 280 руб. 94 коп. По имеющейся информации одной из девушек является  Глухова В.Д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ab/>
        <w:t>- товарной накладной от 29 марта 2023 года, 22 декабря 2023 года, 21 марта 2024 года, 09 марта 2024 г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чкой товара из базы данных «*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Глуховой В.Д. от 05 апреля 2024 года, согласно которых она подтверждает факт хищения товара 31 марта 2024 года сыворотки и энергетического напитка, вину призна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Глуховой В.Д. мировой судья квалифицирует по части 1                 статьи 7.27 Кодекса Российской Федерации об административных правонарушениях –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 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Глуховой В.Д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Глуховой В.Д.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7.27 Кодекса Российской Федерации                       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                        и </w:t>
      </w:r>
      <w:hyperlink r:id="rId17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               и </w:t>
      </w:r>
      <w:hyperlink r:id="rId26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              но не менее одной тысячи рублей, либо административный арест на срок              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7.27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Глухову Валерию Денисовну признать виновной в совершении правонарушения, предусмотренного частью 1 статьи 7.27 Кодекса Российской Федерации об административных правонарушениях                            и назначить ей наказание в виде административного штрафа в размере 1 000 (одна тысяча) рублей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73010027140, идентификатор  0412365400225008392407159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hukmanVO/Desktop/%D0%92%D0%B5%D1%80%D0%BE%D0%BD%D0%B8%D0%BA%D0%B0/my%20%D0%B4%D0%BE%D0%BA%D1%83%D0%BC%D0%B5%D0%BD%D1%82%D1%8B/%D0%B0%D0%B4%D0%BC%D0%B8%D0%BD%D0%B8%D1%81%D1%82%D1%80%D0%B0%D1%82%D0%B8%D0%B2%D0%BA%D0%B0/20.25/%D0%9E%D0%9C%D0%92%D0%94%20%D0%B3.%D0%9D%D1%8F%D0%B3%D0%B0%D0%BD%D1%8C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</w:t>
        <w:tab/>
        <w:tab/>
        <w:t xml:space="preserve"> </w:t>
        <w:tab/>
        <w:t xml:space="preserve">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2" TargetMode="External"/><Relationship Id="rId6" Type="http://schemas.openxmlformats.org/officeDocument/2006/relationships/hyperlink" Target="garantf1://10008000.1583" TargetMode="External"/><Relationship Id="rId7" Type="http://schemas.openxmlformats.org/officeDocument/2006/relationships/hyperlink" Target="garantf1://10008000.15814" TargetMode="External"/><Relationship Id="rId8" Type="http://schemas.openxmlformats.org/officeDocument/2006/relationships/hyperlink" Target="garantf1://10008000.15810" TargetMode="External"/><Relationship Id="rId9" Type="http://schemas.openxmlformats.org/officeDocument/2006/relationships/hyperlink" Target="garantf1://10008000.1592" TargetMode="External"/><Relationship Id="rId10" Type="http://schemas.openxmlformats.org/officeDocument/2006/relationships/hyperlink" Target="garantf1://10008000.15903" TargetMode="External"/><Relationship Id="rId11" Type="http://schemas.openxmlformats.org/officeDocument/2006/relationships/hyperlink" Target="garantf1://10008000.15904" TargetMode="External"/><Relationship Id="rId12" Type="http://schemas.openxmlformats.org/officeDocument/2006/relationships/hyperlink" Target="garantf1://10008000.159012" TargetMode="External"/><Relationship Id="rId13" Type="http://schemas.openxmlformats.org/officeDocument/2006/relationships/hyperlink" Target="garantf1://10008000.159013" TargetMode="External"/><Relationship Id="rId14" Type="http://schemas.openxmlformats.org/officeDocument/2006/relationships/hyperlink" Target="garantf1://10008000.159014" TargetMode="External"/><Relationship Id="rId15" Type="http://schemas.openxmlformats.org/officeDocument/2006/relationships/hyperlink" Target="garantf1://10008000.159022" TargetMode="External"/><Relationship Id="rId16" Type="http://schemas.openxmlformats.org/officeDocument/2006/relationships/hyperlink" Target="garantf1://10008000.159023" TargetMode="External"/><Relationship Id="rId17" Type="http://schemas.openxmlformats.org/officeDocument/2006/relationships/hyperlink" Target="garantf1://10008000.159024" TargetMode="External"/><Relationship Id="rId18" Type="http://schemas.openxmlformats.org/officeDocument/2006/relationships/hyperlink" Target="garantf1://10008000.159032" TargetMode="External"/><Relationship Id="rId19" Type="http://schemas.openxmlformats.org/officeDocument/2006/relationships/hyperlink" Target="garantf1://10008000.159033" TargetMode="External"/><Relationship Id="rId20" Type="http://schemas.openxmlformats.org/officeDocument/2006/relationships/hyperlink" Target="garantf1://10008000.159034" TargetMode="External"/><Relationship Id="rId21" Type="http://schemas.openxmlformats.org/officeDocument/2006/relationships/hyperlink" Target="garantf1://10008000.159052" TargetMode="External"/><Relationship Id="rId22" Type="http://schemas.openxmlformats.org/officeDocument/2006/relationships/hyperlink" Target="garantf1://10008000.159053" TargetMode="External"/><Relationship Id="rId23" Type="http://schemas.openxmlformats.org/officeDocument/2006/relationships/hyperlink" Target="garantf1://10008000.159054" TargetMode="External"/><Relationship Id="rId24" Type="http://schemas.openxmlformats.org/officeDocument/2006/relationships/hyperlink" Target="garantf1://10008000.159062" TargetMode="External"/><Relationship Id="rId25" Type="http://schemas.openxmlformats.org/officeDocument/2006/relationships/hyperlink" Target="garantf1://10008000.159063" TargetMode="External"/><Relationship Id="rId26" Type="http://schemas.openxmlformats.org/officeDocument/2006/relationships/hyperlink" Target="garantf1://10008000.159064" TargetMode="External"/><Relationship Id="rId27" Type="http://schemas.openxmlformats.org/officeDocument/2006/relationships/hyperlink" Target="garantf1://10008000.16002" TargetMode="External"/><Relationship Id="rId28" Type="http://schemas.openxmlformats.org/officeDocument/2006/relationships/hyperlink" Target="garantf1://10008000.1600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